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3 Няганского судебного района Ханты-Мансийского автономного округа - Югры Изюмцева Р.Р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Скрябиной Лилии Владимировны,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7.2024 в 00 час. 01 мин. Скрябина Л.В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ОО «ГАРАНТ», находящегося по адресу: ХМАО-Югра г.Нягань, 3 микрорайон, дом 1, квартира 14</w:t>
      </w:r>
      <w:r>
        <w:rPr>
          <w:spacing w:val="-3"/>
          <w:sz w:val="28"/>
          <w:szCs w:val="28"/>
        </w:rPr>
        <w:t xml:space="preserve">,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05.07.2024 № 9388/07Х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>Должностное лицо Скрябина Л.В. 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pacing w:val="-2"/>
          <w:sz w:val="28"/>
          <w:szCs w:val="28"/>
        </w:rPr>
        <w:t>Скрябиной Л.В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т 05.07.2024 № 9388/07ХА о предоставлении пояснений, получено 21.07.2024, что подтверждается квитанцией о приёме электронного документа. Следовательно, пояснения по требованию должны быть предоставлены в срок не позднее 26.07.2024 (21.07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по состоянию на 27.02.2025, запрашиваемые документы (информацию) директором </w:t>
      </w:r>
      <w:r>
        <w:rPr>
          <w:spacing w:val="-3"/>
          <w:sz w:val="28"/>
          <w:szCs w:val="28"/>
        </w:rPr>
        <w:t>ООО «ГАРАН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не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543Ю об административном правонарушении                                                    от 27.02.2025, в котором изложены обстоятельства совершения               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бованием от 05.07.2024 № 9388/07ХА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ыпиской из Единого государственного реестра юридических лиц от </w:t>
      </w:r>
      <w:r>
        <w:rPr>
          <w:sz w:val="28"/>
          <w:szCs w:val="28"/>
        </w:rPr>
        <w:t>21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директо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ОО «ГАРАНТ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Скрябина Л.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крябиной Л.В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Скрябину Лилию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ёхсо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041236540054500336251518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Р.Р. Изюмц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